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июля 2018 г. N 07-45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проработки вопросов о нормативном регулировании деятельности психологической службы системы образования в целях реализации </w:t>
      </w:r>
      <w:hyperlink r:id="rId2">
        <w:r>
          <w:rPr>
            <w:rStyle w:val="InternetLink"/>
          </w:rPr>
          <w:t>Концепции</w:t>
        </w:r>
      </w:hyperlink>
      <w:r>
        <w:rPr/>
        <w:t xml:space="preserve"> развития психологической службы в системе образования Российской Федерации на период до 2025 года, утвержденной 19 декабря 2017 г. Министром образования и науки О.Ю. Васильевой, а также во исполнение подпункта 2.1.2 пункта 2 раздела I Протокола совместного с полномочным представителем Президента Российской Федерации в Приволжском федеральном округе выездного совещания Секретаря Совета Безопасности Российской Федерации (15 мая 2018 г., г. Саратов) подготовлены проекты нормативов штатной численности педагогов-психологов в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ируемое нормирование предусматривает соотношение количества обучающихся, воспитанников на одну штатную единицу педагога-психолога (за исключением лиц с ограниченными возможностями здоровья) в образовательных организациях, осуществляющих образовательную деятельно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штатная единица педагога-психолога на 200 воспитанников в дошкольных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штатная единица педагога-психолога на 300 обучающихся в обще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штатная единица педагога-психолога на 500 обучающихся в образовательных организациях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 случае меньшего количества обучающихся, воспитанников (в малокомплектных школах) предполагается использование сетевой формы организации психолого-педагогической помощи, которая обеспечивается центром психолого-педагогической, медицинской и социальной помощи, исходя из расчета штатных единиц педагогов-психологов с учетом суммарного количества воспитанников в указанных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предусмотреть переходный период вступления соответствующих ведомственных актов с нормативами в законную силу до 1 сентября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изложенного Департамент государственной политики в сфере защиты прав детей (далее - Департамент) просит представить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количестве работающих педагогов-психологов в разрезе дошкольных образовательных организаций, общеобразовательных организаций и организаций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читать потребность в дополнительных специалистах в разрезе дошкольных образовательных организаций, общеобразовательных организаций и организаций среднего профессионального образования с учетом указанных нормативов и дополнительных затрат региональных и муниципальных бюджетов на введение предлагаемых изме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зить позицию о сроках введения указанных изменений по увеличению штатной численности педагогов-психологов с учетом увеличения затрат региональных и муниципальных бюдж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им представить указанную информацию в срок до 15 августа 2018 года по адресу электронной почты kremenchutskaya-kv@mon.gov.ru, а также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Е.А.СИЛЬЯ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30.07.2018 N 07-4587</w:t>
            <w:br/>
            <w:t>&lt;О нормативном регулировании деятельности психологической службы в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30.07.2018 N 07-4587</w:t>
            <w:br/>
            <w:t>&lt;О нормативном регулировании деятельности психологической службы в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4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0:00Z</dcterms:created>
  <dc:creator>Александр Сергеевич Звягин</dc:creator>
  <dc:description/>
  <cp:keywords/>
  <dc:language>en-US</dc:language>
  <cp:lastModifiedBy>Екатерина</cp:lastModifiedBy>
  <dcterms:modified xsi:type="dcterms:W3CDTF">2021-02-16T04:24:00Z</dcterms:modified>
  <cp:revision>3</cp:revision>
  <dc:subject/>
  <dc:title>&lt;Письмо&gt; Минобрнауки России от 30.07.2018 N 07-4587&lt;О нормативном регулировании деятельности психологической службы в образовательных организациях&gt;</dc:title>
</cp:coreProperties>
</file>